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 О Г О В О 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Город Кировск  Кировского 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число месяц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 граждане Российской Федер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(пол рождения), родившаяся 00 месяца 0000 года в городе Ленинграде, проживающая в Санкт-Петербурге, улица , дом 00, квартира 0, имеющая паспорт 0000 000000, выданный ТП 000 отдела УФМС России по Санкт-Петербургу и Ленинградской области в Центральном районе города Санкт-Петербурга 00 месяца 0000 года (код подразделения 000-000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(пол мужской), родившийся 00 месяца 0000 года в городе Ленинграде, проживающий в Санкт-Петербурге, улица , дом 0, квартира 00, имеющий паспорт 0000 000000, выданный ТП 00 отдела УФМС России по Санкт-Петербургу и Ленинградской области в Колпинском районе города Санкт-Петербурга  00 месяца  0000 года (код подразделения 000-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  <w:t>заключаем настоящий договор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продаёт,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ru-RU"/>
        </w:rPr>
        <w:t xml:space="preserve"> Фамилия Имя От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покупает земельный участок с кадастровым номером 47:00:0000000:00  площадью 1500 (одна тысяча пятьсот) квадратных метров, находящийся по адресу: Ленинградская область, Кировский район, деревня, улица, дом 00 (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уждаемый земельный участок отнесён к катег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земель населенных 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решенное использ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для ведения личного подсобного хозяй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я на земельном участке отсутству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й земельный участок принадлеж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на основании договора дарения земельного участка от 00 месяц 0000 года. Право собственности на земельный участок зарегистрировано в Управлении Федеральной службы государственной регистрации кадастра и картографии по Ленинградской области 00 месяц 0000 года, о чём в Едином государственном реестре прав на недвижимое имущество и сделок с ним от 00 месяц 0000 года сделана запись регистрации № 47-00-00/000/0000-000 и выдано свидетельство о государственной регистрации права от 00 месяца 0000 года на бланке серия 47-АВ №00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тороны оценивают земельный участо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2 000 000 (два милли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 Стороны подтверждают, что не заблуждаются в отношении оценки недвижимого имущества, являющегося предметом настоящего договора.</w:t>
        <w:br/>
        <w:t xml:space="preserve">По соглашению сторон земельный участок продаё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за 2 000 000 (два милли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чёт сторонами произведён полностью до подписания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 подписания настоящего договоpа НЕДВИЖИМОЕ ИМУЩЕСТВО никакими сделками не обременено, в споре и под запрещением (аpестом) не состоит, пpавами тpетьих лиц не обременено, правопритязания и заявленные в судебном порядке права требования на НЕДВИЖИМОЕ ИМУЩЕСТВО, отсутствуют, что подтверждается ПРОДАВЦ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тороны подтверждают и гарантируют, что каждый из них не имеет долгов и/или любых иныхнеисполненных обязательств, которые могут повлечь его банкротство как физического лица, что им ничего не известно о кредиторах, которые могут обратиться в суд с иском о признании банкротом физического лица, и что они сами не планируют обращаться в суд о признании себя банкрот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держание ст. 163, 164, 167, 209, 223, 266, 267, 288, 292, 454, 556 Гpажданского кодекса РФ сторонам известно и понят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УПАТЕЛЬ обязуется после заключения настоящего договоpа сохранить целевое назначение Земельного участ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тороны договора действуют добровольно, настоящая сделка не заключается ими под влиянием обмана, насилия, угрозы или вследствие стечения тяжелых обстоятельств на крайне невыгодных для них условиях, они не лишены судом дееспособности и не ограничены в 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аво собственности ПОКУПАТЕЛЯ на вышеуказанное НЕДВИЖИМОЕ ИМУЩЕСТВО по настоящему договору подлежит государственной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оговор составлен и подписан в трех экземпляpах,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</w:r>
  </w:p>
  <w:p>
    <w:pPr>
      <w:pStyle w:val="Header"/>
      <w:spacing w:before="0" w:after="200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2:00Z</dcterms:created>
  <dc:creator>KSE</dc:creator>
  <dc:description/>
  <cp:keywords/>
  <dc:language>en-US</dc:language>
  <cp:lastModifiedBy>Name</cp:lastModifiedBy>
  <dcterms:modified xsi:type="dcterms:W3CDTF">2019-12-02T17:46:00Z</dcterms:modified>
  <cp:revision>6</cp:revision>
  <dc:subject/>
  <dc:title/>
</cp:coreProperties>
</file>